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BASEBALL TRIVI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Shareware Vers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WO TRIVIAL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DEPT.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OODLAND HILLS, CA  91365-4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going any further, you should make a working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EBALL TRIVIA program diskette.  Follow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at matches your system configuration -- eithe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ystem or a floppy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BASEBALL TRIVIA on a hard disk,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called \TRIVA by typing in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 C:\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insert the BASEBALL TRIVIA diskette into drive A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ollowing command to copy all of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*.* C:\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of these files have been copied,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s complete, and you are ready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Be sure to store the original BASEBALL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ette in a safe place as an archiv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 If your hard disk is not designated as C: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 the appropriate letter in place of the "C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two co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working copy of the BASEBALL TRIVIA disket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system, insert the diskette into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e BASEBALL TRIVIA diskette with a blan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DISKCOPY program asks you to inser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.  When the diskcopy is complete, p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BALL TRIVIA diskette in a safe place as 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  Use the copy that you just creat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BALL TRIV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, change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program files by using the DOS CH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ASEBALL TRIVIA is started a title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you will be asked for the number of play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  Type 1, 2, 3, or 4 and hit ENTER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mpted to enter each players' name.  (Note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pelling of your name each time you play BASEBALL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keep an accurate history file of your scor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of the players' names have been ente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ked whether or not you would like to play wi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r not.  Enter Y or N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e game is to be the player that sc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oints.  Points are earned by answering trivi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ppear on the screen.  Each correct answer is w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100 points, determined by the amount of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n important areas of the screen layou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areas is explained in the follo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On the far left side of the screen is the Cou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 ticks off the time allowed to answ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.  The number of points awarded for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is determined by the amount of tim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upper central area of the screen is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displayed in this box control the 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Below the message box is the Answers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answers to each question appear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Underneath the Answers window is the Ques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ea is where the questions to be answ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The central area near the bottom of the scree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ayers box.  Each players' name is listed 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as their scores and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The rightmost part of the screen makes up the Sp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inner determines which of the six categ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 for questions on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The right side of the bottom line of the scree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special keys when they a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king A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 will be instructed in the message box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or her turn.  Every turn begins by pressing an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start the Spinner.  Then, pressing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the Spinner.  The category on which the Spinner s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sed for the next question.  After a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by the Spinner, four possible answ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nswers window.  Then, after a short pa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is displayed in the Questions window and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counting down from 100.  You will hav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 reaches 0 to answer the question. 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, simply press the letter (A, B, C, or D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s with the answer that you would like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wrong answer is chosen, a message stating s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message box.  If you wish to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1 at this point will display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hen be the next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question is answered correctly,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ded is displayed in the message box while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 is added to in the Players box.  Also, if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question correctly answered in the current categ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layer, a star is awarded for that categ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s box.  A player will get another tur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answer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ends when any player answers a question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categories, and thus receives all six st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 of the game, however, is determined by tot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is not necessarily the person who first gets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.  Therefore, it is sometimes good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tionally answer a question incorrectly --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have given you a sixth star, and you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leading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exit the game early, you may do so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at the start of any players'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game a screen is displayed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's name while a little tune is played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will exit this screen early.  Then the top ten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ASEBALL TRIVIA Champions will be displayed.  Ra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otal points scored.  Also displayed ar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questions attempted, the number answer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ercent answered correctly for each of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.  Hitting any key at this screen also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rth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problem or question regarding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EBALL TRIVIA program, contact TWO TRIVIAL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address listed on page 1.  Be sure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description of your situation, includ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xperiencing and the brand and mode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 you are using.  Also, remember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nd daytime telephone number so that we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areware version of  BASEBALL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300 questions.  If you enjoy using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consider registering it with its author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receive a 1500-question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fee for this program is $15.0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ORDER.DOC for order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